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pPr w:bottomFromText="0" w:horzAnchor="margin" w:leftFromText="141" w:rightFromText="141" w:tblpX="0" w:tblpXSpec="center" w:tblpY="548" w:topFromText="0" w:vertAnchor="pag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1702"/>
        <w:gridCol w:w="879"/>
        <w:gridCol w:w="5308"/>
        <w:gridCol w:w="2201"/>
      </w:tblGrid>
      <w:tr>
        <w:trPr>
          <w:tblHeader w:val="true"/>
          <w:trHeight w:val="556" w:hRule="atLeast"/>
        </w:trPr>
        <w:tc>
          <w:tcPr>
            <w:tcW w:w="1059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. woj. kujawsko-pomorskie, Bagienna Dolina Drwęcy (PLB040002)</w:t>
            </w:r>
          </w:p>
        </w:tc>
      </w:tr>
      <w:tr>
        <w:trPr>
          <w:tblHeader w:val="true"/>
          <w:trHeight w:val="716" w:hRule="atLeast"/>
        </w:trPr>
        <w:tc>
          <w:tcPr>
            <w:tcW w:w="10598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ZESTAW KONTROLNY DLA NAUCZYCIELA/-LKI</w:t>
            </w:r>
          </w:p>
        </w:tc>
      </w:tr>
      <w:tr>
        <w:trPr>
          <w:tblHeader w:val="true"/>
        </w:trPr>
        <w:tc>
          <w:tcPr>
            <w:tcW w:w="50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170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gatunku</w:t>
            </w:r>
          </w:p>
        </w:tc>
        <w:tc>
          <w:tcPr>
            <w:tcW w:w="879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rupa*</w:t>
            </w:r>
          </w:p>
        </w:tc>
        <w:tc>
          <w:tcPr>
            <w:tcW w:w="530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pis</w:t>
            </w:r>
          </w:p>
        </w:tc>
        <w:tc>
          <w:tcPr>
            <w:tcW w:w="220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niatura zdjęcia</w:t>
            </w:r>
          </w:p>
        </w:tc>
      </w:tr>
      <w:tr>
        <w:trPr>
          <w:tblHeader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gęś białoczel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Anser albifron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 xml:space="preserve">Jestem dużym wędrownym ptakiem i dorastam nawet do </w:t>
              <w:br/>
              <w:t xml:space="preserve">86 cm. Mam szare pióra z jaśniejszymi poprzecznymi pręgami na grzbiecie, a białe na brzuchu i podogoniu. Mój dziób i nogi są pomarańczowe. Lubię jeść wszystkie miękkie i zielone części roślin lądowych, a także nasiona. W Polsce pojawiam się tylko podczas wędrówek, ale moim prawdziwym domem jest tajga </w:t>
              <w:br/>
              <w:t>i tundra. Żyję razem z moimi braćmi i siostrami w dużych koloniach. Robimy gniazda z traw, mchu i puchu, a potem składamy w nich jaja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1" name="Obraz 28" descr="C:\Users\Paula\Desktop\Zgodnie z naturą\fop_N2000\gęś białoczeln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8" descr="C:\Users\Paula\Desktop\Zgodnie z naturą\fop_N2000\gęś białoczeln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umak nizinny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 xml:space="preserve"> Bombina bombin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Jestem małym płazem bezogonowym. Na grzbiecie mam gruczoły jadowe, a na brzuchu jaskrawe pomarańczowe plamy. Dzięki temu skutecznie odstraszam ludzi i inne zwierzęta. Żyję w wodzie, zadowalają mnie nawet niewielkie kałuże albo koleiny na polnych drogach. Jak wysychają – szukam sobie nowego domu. Na ląd wychodzę tylko, by móc tam wygodnie zapaść w zimowy sen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2" name="Obraz 29" descr="C:\Users\Paula\Desktop\Zgodnie z naturą\fop_N2000\kumak nizinn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9" descr="C:\Users\Paula\Desktop\Zgodnie z naturą\fop_N2000\kumak nizinn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yska zwyczajna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br/>
              <w:t>Fulica atra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Jestem wędrownym ptakiem wodnym, który przybywa do Polski za zimę. Mam czarne upierzenie z łysą, białą blaszką na czole, która przechodzi w biały dziób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, a na nogach rosną mi zielonosiwe łuski. Zamieszkuję słodkie lub słonawe zbiorniki zarośnięte trzciną i sitowiem, a także niezamarzające rzeki. Buduję na nich pływające gniazda. Latem zjadam rośliny wodne, a jesienią i zimą moją dietę stanowią różnorodne zwierzęta wodne (szczególnie lubię małże). Potrafię świetnie nurkować z wyskoku, by zdobyć pożywienie. Ludzie mówią, że jestem gatunkiem o niższym ryzyku wyginięcia, więc chronią mnie tylko przez połowę roku, a przez drugą niestety na mnie polują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eastAsia="Calibri" w:cs=""/>
                <w:kern w:val="0"/>
                <w:szCs w:val="22"/>
                <w:lang w:val="pl-PL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3" name="Obraz 25" descr="C:\Users\Paula\Desktop\Zgodnie z naturą\fop_N2000\łyska zwyczajn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5" descr="C:\Users\Paula\Desktop\Zgodnie z naturą\fop_N2000\łyska zwyczajn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żuraw zwyczaj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Grus gru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B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Jestem dostojnym, szarym ptakiem z długimi, zwisającymi piórami na ogonie i grzbiecie. Moja głowa jest u góry karminowa, jej boki są białe, a czoło i przód długiej szyi - czarne. Do niedawna można mnie było spotkać w całej Europie, ale ludzie osuszyli podmokłe lasy i zniszczyli moje lęgowiska. Dziś w Polsce występuję tylko miejscowo, dlatego zostałem objęty ścisłą ochroną gatunkową. Wymagam waszej pomocy i dbania o moje siedliska: rozległe bagna wśród lasów, torfowiska, wrzosowiska, tereny podmokłe i bagienne nad jeziorami oraz starorzeczami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eastAsia="Calibri" w:cs=""/>
                <w:kern w:val="0"/>
                <w:szCs w:val="22"/>
                <w:lang w:val="pl-PL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4" name="Obraz 26" descr="C:\Users\Paula\Desktop\Zgodnie z naturą\fop_N2000\żuraw zwyczajn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6" descr="C:\Users\Paula\Desktop\Zgodnie z naturą\fop_N2000\żuraw zwyczajn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inóg rzecz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Lampetra fluviatili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 xml:space="preserve">Wędkarze uważają mnie za rybę, ale tak naprawdę to nią </w:t>
              <w:br/>
              <w:t xml:space="preserve">do końca nie jestem, bo choć mam skrzela i małe płetwy, </w:t>
              <w:br/>
              <w:t xml:space="preserve">to brakuje mi żuchwy, którą posiada cała reszta ryb. Moje wężowate ciało i otwór gębowy w kształcie lejka z osadzonymi wokół zębami sprawiają, że nie wygrałbym w żadnym konkursie piękności. Pochodzę za to z najstarszej linii ewolucyjnej kręgowców zwanej </w:t>
            </w:r>
            <w:r>
              <w:rPr>
                <w:rFonts w:eastAsia="Calibri" w:cs=""/>
                <w:i/>
                <w:kern w:val="0"/>
                <w:sz w:val="20"/>
                <w:szCs w:val="22"/>
                <w:lang w:val="pl-PL" w:eastAsia="en-US" w:bidi="ar-SA"/>
              </w:rPr>
              <w:t>Hyperoartia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, czyli jestem „żywą skamieliną”. W Polsce żyję w przybrzeżnych wodach morskich, a na okres tarła wpływam do Wisły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lang w:eastAsia="pl-PL"/>
              </w:rPr>
            </w:pPr>
            <w:r>
              <w:rPr>
                <w:rFonts w:eastAsia="Calibri" w:cs=""/>
                <w:kern w:val="0"/>
                <w:szCs w:val="22"/>
                <w:lang w:val="pl-PL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5" name="Obraz 24" descr="C:\Users\Paula\Desktop\Zgodnie z naturą\fop_N2000\minóg rzeczn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4" descr="C:\Users\Paula\Desktop\Zgodnie z naturą\fop_N2000\minóg rzeczn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ocek duż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pl-PL" w:eastAsia="en-US" w:bidi="ar-SA"/>
              </w:rPr>
              <w:t>Myotis myoti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 xml:space="preserve">Jestem nocnym ssakiem latającym. Spośród moich braci wyróżniam się dość znaczną wielkością i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owalnym kształtem uszu. Na grzbiecie mam szarobrązowe lub brązowe futerko, </w:t>
              <w:br/>
              <w:t xml:space="preserve">a mój brzuszek jest biały. Mieszkam w południowo-zachodniej części Polski, najczęściej obok was – ludzi: na dużych strychach, w wieżach kościelnych czy w innych budowlach. Nocą wylatuję na żer do 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 xml:space="preserve">lasów z ubogim podszytem, na świeżo skoszone łąki lub do starych sadów.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imą przenoszę się do piwnic, fortów albo jaskiń, w których nie ma ujemnych temperatur. Tam smacznie śpię aż do kwietnia.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pl-PL" w:eastAsia="en-US" w:bidi="ar-SA"/>
              </w:rPr>
              <w:drawing>
                <wp:inline distT="0" distB="0" distL="0" distR="0">
                  <wp:extent cx="1259840" cy="1259840"/>
                  <wp:effectExtent l="0" t="0" r="0" b="0"/>
                  <wp:docPr id="6" name="Obraz 13" descr="C:\Users\Paula\Desktop\Zgodnie z naturą\fop_N2000\nocek duż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3" descr="C:\Users\Paula\Desktop\Zgodnie z naturą\fop_N2000\nocek duż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*Grupa: A = płazy, B = ptaki, F = ryby, I = bezkręgowce, M = ssaki, P = rośliny, R = g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ZESTAW DLA UCZNIÓW/UCZENNIC </w:t>
      </w:r>
      <w:r>
        <w:rPr/>
        <w:t>(drukujemy 5 kopii)</w:t>
      </w:r>
    </w:p>
    <w:tbl>
      <w:tblPr>
        <w:tblStyle w:val="Tabela-Siatka"/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4"/>
        <w:gridCol w:w="4183"/>
      </w:tblGrid>
      <w:tr>
        <w:trPr>
          <w:trHeight w:val="3969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7" name="Obraz 32" descr="C:\Users\Paula\Desktop\Zgodnie z naturą\fop_N2000\gęś białoczeln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2" descr="C:\Users\Paula\Desktop\Zgodnie z naturą\fop_N2000\gęś białoczeln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8" name="Obraz 33" descr="C:\Users\Paula\Desktop\Zgodnie z naturą\fop_N2000\kumak nizinn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3" descr="C:\Users\Paula\Desktop\Zgodnie z naturą\fop_N2000\kumak nizinn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9" name="Obraz 34" descr="C:\Users\Paula\Desktop\Zgodnie z naturą\fop_N2000\łyska zwyczajn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4" descr="C:\Users\Paula\Desktop\Zgodnie z naturą\fop_N2000\łyska zwyczajn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10" name="Obraz 35" descr="C:\Users\Paula\Desktop\Zgodnie z naturą\fop_N2000\żuraw zwyczajn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5" descr="C:\Users\Paula\Desktop\Zgodnie z naturą\fop_N2000\żuraw zwyczajn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9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11" name="Obraz 36" descr="C:\Users\Paula\Desktop\Zgodnie z naturą\fop_N2000\minóg rzeczn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6" descr="C:\Users\Paula\Desktop\Zgodnie z naturą\fop_N2000\minóg rzeczn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2520315" cy="2520315"/>
                  <wp:effectExtent l="0" t="0" r="0" b="0"/>
                  <wp:docPr id="12" name="Obraz 37" descr="C:\Users\Paula\Desktop\Zgodnie z naturą\fop_N2000\nocek duż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7" descr="C:\Users\Paula\Desktop\Zgodnie z naturą\fop_N2000\nocek duż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Style w:val="Tabela-Siatka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5"/>
      </w:tblGrid>
      <w:tr>
        <w:trPr>
          <w:trHeight w:val="851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gęś białoczel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t>Anser albifrons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kumak nizin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t>Bombina bombina</w:t>
            </w:r>
          </w:p>
        </w:tc>
      </w:tr>
      <w:tr>
        <w:trPr>
          <w:trHeight w:val="851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łyska zwyczajna</w:t>
            </w: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br/>
              <w:t>Fulica atra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żuraw zwyczaj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t>Grus grus</w:t>
            </w:r>
          </w:p>
        </w:tc>
      </w:tr>
      <w:tr>
        <w:trPr>
          <w:trHeight w:val="851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minóg rzeczn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t>Lampetra fluviatilis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pl-PL" w:eastAsia="en-US" w:bidi="ar-SA"/>
              </w:rPr>
              <w:t>nocek duż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i/>
                <w:kern w:val="0"/>
                <w:sz w:val="26"/>
                <w:szCs w:val="26"/>
                <w:lang w:val="pl-PL" w:eastAsia="en-US" w:bidi="ar-SA"/>
              </w:rPr>
              <w:t>Myotis myotis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Tabela-Siatka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5302"/>
      </w:tblGrid>
      <w:tr>
        <w:trPr>
          <w:trHeight w:val="3969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42" w:right="12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Jestem dużym wędrownym ptakiem i dorastam nawet</w:t>
            </w:r>
          </w:p>
          <w:p>
            <w:pPr>
              <w:pStyle w:val="Normal"/>
              <w:widowControl/>
              <w:spacing w:lineRule="auto" w:line="276" w:before="0" w:after="0"/>
              <w:ind w:left="142" w:right="12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do 86 cm. Mam szare pióra z jaśniejszymi poprzecznymi pręgami na grzbiecie, a białe na brzuchu i podogoniu. Mój dziób i nogi są pomarańczowe. Lubię jeść wszystkie miękkie i zielone części roślin lądowych, a także nasiona. </w:t>
              <w:br/>
              <w:t xml:space="preserve">W Polsce pojawiam się tylko podczas wędrówek, ale moim prawdziwym domem jest tajga i tundra. Żyję razem </w:t>
              <w:br/>
              <w:t xml:space="preserve">z moimi braćmi i siostrami w dużych koloniach. </w:t>
              <w:br/>
              <w:t xml:space="preserve">Robimy gniazda z traw, mchu i puchu, a potem składamy </w:t>
              <w:br/>
              <w:t>w nich jaja.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84" w:right="18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Jestem małym płazem bezogonowym. Na grzbiecie mam gruczoły jadowe, a na brzuchu jaskrawe pomarańczowe plamy. Dzięki temu skutecznie odstraszam ludzi i inne zwierzęta. Żyję w wodzie, zadowalają mnie nawet niewielkie kałuże albo koleiny na polnych drogach. Jak wysychają – szukam sobie nowego domu. Na ląd wychodzę tylko, by móc tam wygodnie zapaść w zimowy sen.</w:t>
            </w:r>
          </w:p>
        </w:tc>
      </w:tr>
      <w:tr>
        <w:trPr>
          <w:trHeight w:val="3969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42" w:right="12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Jestem wędrownym ptakiem wodnym, który przybywa</w:t>
            </w:r>
          </w:p>
          <w:p>
            <w:pPr>
              <w:pStyle w:val="Normal"/>
              <w:widowControl/>
              <w:spacing w:lineRule="auto" w:line="276" w:before="0" w:after="0"/>
              <w:ind w:left="142" w:right="12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do Polski za zimę. Mam czarne upierzenie z łysą, białą blaszką na czole, która przechodzi w biały dziób, a na nogach rosną mi zielonosiwe łuski. Zamieszkuję słodkie lub słonawe zbiorniki zarośnięte trzciną i sitowiem, a także niezamarzające rzeki. Buduję na nich pływające gniazda. Latem zjadam rośliny wodne, a jesienią i zimą moją dietę stanowią różnorodne zwierzęta wodne (szczególnie lubię małże). Potrafię świetnie nurkować z wyskoku, by zdobyć pożywienie. Ludzie mówią, że jestem gatunkiem o niższym ryzyku wyginięcia, więc chronią mnie tylko przez połowę roku, a przez drugą niestety na mnie polują.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84" w:right="18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Jestem dostojnym, szarym ptakiem z długimi, zwisającymi piórami na ogonie i grzbiecie. Moja głowa jest u góry karminowa, jej boki są białe, a czoło i przód długiej szyi - czarne. Do niedawna można mnie było spotkać</w:t>
            </w:r>
          </w:p>
          <w:p>
            <w:pPr>
              <w:pStyle w:val="Normal"/>
              <w:widowControl/>
              <w:spacing w:lineRule="auto" w:line="276" w:before="0" w:after="0"/>
              <w:ind w:left="84" w:right="18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 całej Europie, ale ludzie osuszyli podmokłe lasy</w:t>
            </w:r>
          </w:p>
          <w:p>
            <w:pPr>
              <w:pStyle w:val="Normal"/>
              <w:widowControl/>
              <w:spacing w:lineRule="auto" w:line="276" w:before="0" w:after="0"/>
              <w:ind w:left="84" w:right="18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i zniszczyli moje lęgowiska. Dziś w Polsce występuję tylko miejscowo, dlatego zostałem objęty ścisłą ochroną gatunkową. Wymagam waszej pomocy i dbania o moje siedliska: rozległe bagna wśród lasów, torfowiska, wrzosowiska, tereny podmokłe i bagienne nad jeziorami oraz starorzeczami.</w:t>
            </w:r>
          </w:p>
        </w:tc>
      </w:tr>
      <w:tr>
        <w:trPr>
          <w:trHeight w:val="3969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42" w:right="125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Wędkarze uważają mnie za rybę, ale tak naprawdę to nią </w:t>
              <w:br/>
              <w:t xml:space="preserve">do końca nie jestem, bo choć mam skrzela i małe płetwy, </w:t>
              <w:br/>
              <w:t xml:space="preserve">to brakuje mi żuchwy, którą posiada cała reszta ryb. Moje wężowate ciało i otwór gębowy w kształcie lejka </w:t>
              <w:br/>
              <w:t xml:space="preserve">z osadzonymi wokół zębami sprawiają, że nie wygrałbym </w:t>
              <w:br/>
              <w:t xml:space="preserve">w żadnym konkursie piękności. Pochodzę za to z najstarszej linii ewolucyjnej kręgowców zwanej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Hyperoartia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, czyli jestem „żywą skamieliną”. W Polsce żyję w przybrzeżnych wodach morskich, a na okres tarła wpływam do Wisły.</w:t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84" w:right="18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 xml:space="preserve">Jestem nocnym ssakiem latającym. Spośród moich braci wyróżniam się dość znaczną wielkością i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walnym kształtem uszu. Na grzbiecie mam szarobrązowe lub brązowe futerko, a mój brzuszek jest biały. Mieszkam</w:t>
            </w:r>
          </w:p>
          <w:p>
            <w:pPr>
              <w:pStyle w:val="Normal"/>
              <w:widowControl/>
              <w:spacing w:lineRule="auto" w:line="276" w:before="0" w:after="0"/>
              <w:ind w:left="84" w:right="184" w:hanging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 xml:space="preserve">w południowo-zachodniej części Polski, najczęściej obok was – ludzi: na dużych strychach, w wieżach kościelnych czy w innych budowlach. Nocą wylatuję na żer do </w:t>
            </w: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>lasów</w:t>
            </w:r>
          </w:p>
          <w:p>
            <w:pPr>
              <w:pStyle w:val="Normal"/>
              <w:widowControl/>
              <w:spacing w:lineRule="auto" w:line="276" w:before="0" w:after="0"/>
              <w:ind w:left="84" w:right="184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pl-PL" w:eastAsia="en-US" w:bidi="ar-SA"/>
              </w:rPr>
              <w:t xml:space="preserve">z ubogim podszytem, na świeżo skoszone łąki lub do starych sadów.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Zimą przenoszę się do piwnic, fortów albo jaskiń, w których nie ma ujemnych temperatur. Tam smacznie śpię aż do kwietn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anchor behindDoc="0" distT="0" distB="0" distL="0" distR="114300" simplePos="0" locked="0" layoutInCell="0" allowOverlap="1" relativeHeight="19">
            <wp:simplePos x="0" y="0"/>
            <wp:positionH relativeFrom="margin">
              <wp:align>left</wp:align>
            </wp:positionH>
            <wp:positionV relativeFrom="paragraph">
              <wp:posOffset>235585</wp:posOffset>
            </wp:positionV>
            <wp:extent cx="1314450" cy="1190625"/>
            <wp:effectExtent l="0" t="0" r="0" b="0"/>
            <wp:wrapSquare wrapText="bothSides"/>
            <wp:docPr id="1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7EF5C8FE">
                <wp:simplePos x="0" y="0"/>
                <wp:positionH relativeFrom="margin">
                  <wp:posOffset>1293495</wp:posOffset>
                </wp:positionH>
                <wp:positionV relativeFrom="paragraph">
                  <wp:posOffset>8525510</wp:posOffset>
                </wp:positionV>
                <wp:extent cx="2690495" cy="773430"/>
                <wp:effectExtent l="0" t="0" r="0" b="0"/>
                <wp:wrapNone/>
                <wp:docPr id="14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773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Pomoce zostały opracowane w ramach projektu Zgodnie z Naturą, prowadzonego przez Centrum Edukacji Obywatelskiej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</w:rPr>
                              <w:t>www.ceo.org.pl/pl/natura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01.85pt;margin-top:671.3pt;width:211.8pt;height:60.85pt;mso-wrap-style:square;v-text-anchor:top;mso-position-horizontal-relative:margin" wp14:anchorId="7EF5C8F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>Pomoce zostały opracowane w ramach projektu Zgodnie z Naturą, prowadzonego przez Centrum Edukacji Obywatelskiej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</w:rPr>
                        <w:t>www.ceo.org.pl/pl/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posOffset>5741035</wp:posOffset>
            </wp:positionH>
            <wp:positionV relativeFrom="margin">
              <wp:posOffset>8811895</wp:posOffset>
            </wp:positionV>
            <wp:extent cx="935355" cy="935355"/>
            <wp:effectExtent l="0" t="0" r="0" b="0"/>
            <wp:wrapSquare wrapText="bothSides"/>
            <wp:docPr id="16" name="Obraz 8" descr="C:\Users\Paula\Desktop\Zgodnie z naturą\zgodnie_z_natur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8" descr="C:\Users\Paula\Desktop\Zgodnie z naturą\zgodnie_z_natura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0" simplePos="0" locked="0" layoutInCell="0" allowOverlap="1" relativeHeight="17" wp14:anchorId="43396228">
                <wp:simplePos x="0" y="0"/>
                <wp:positionH relativeFrom="margin">
                  <wp:posOffset>2991485</wp:posOffset>
                </wp:positionH>
                <wp:positionV relativeFrom="margin">
                  <wp:align>bottom</wp:align>
                </wp:positionV>
                <wp:extent cx="2690495" cy="709930"/>
                <wp:effectExtent l="0" t="0" r="0" b="3175"/>
                <wp:wrapNone/>
                <wp:docPr id="1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709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omoce zostały opracowane w ramach projektu Zgodnie z Naturą, prowadzonego przez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trum Edukacji Obywatelskiej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color w:val="365F91" w:themeColor="accent1" w:themeShade="bf"/>
                                <w:sz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globalna.ceo.org.pl</w:t>
                              </w:r>
                            </w:hyperlink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35.55pt;margin-top:713.7pt;width:211.8pt;height:55.85pt;mso-wrap-style:square;v-text-anchor:top;mso-position-horizontal-relative:margin;mso-position-vertical:bottom;mso-position-vertical-relative:margin" wp14:anchorId="4339622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omoce zostały opracowane w ramach projektu Zgodnie z Naturą, prowadzonego przez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trum Edukacji Obywatelskiej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color w:val="365F91" w:themeColor="accent1" w:themeShade="bf"/>
                          <w:sz w:val="20"/>
                        </w:rPr>
                      </w:pPr>
                      <w:hyperlink r:id="rId17">
                        <w:r>
                          <w:rPr>
                            <w:rStyle w:val="InternetLink"/>
                            <w:sz w:val="20"/>
                          </w:rPr>
                          <w:t>www.globalna.ceo.org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720" w:right="720" w:gutter="0" w:header="0" w:top="720" w:footer="24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pracowanie: Paulina Brokos</w:t>
    </w:r>
  </w:p>
  <w:p>
    <w:pPr>
      <w:pStyle w:val="Footer"/>
      <w:rPr>
        <w:sz w:val="18"/>
      </w:rPr>
    </w:pPr>
    <w:r>
      <w:rPr>
        <w:sz w:val="18"/>
      </w:rPr>
      <w:t>Źródło fotografii: http://www.wikipedia.org/, http://www.marbef.org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01f0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01f0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f0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6a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01f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01f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01f0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f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01f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http://www.globalna.ceo.org.pl/" TargetMode="External"/><Relationship Id="rId17" Type="http://schemas.openxmlformats.org/officeDocument/2006/relationships/hyperlink" Target="http://www.globalna.ceo.org.pl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4</Pages>
  <Words>992</Words>
  <Characters>5954</Characters>
  <CharactersWithSpaces>69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7:00Z</dcterms:created>
  <dc:creator>Paulina Brokos</dc:creator>
  <dc:description/>
  <cp:keywords>pomoce Montessori</cp:keywords>
  <dc:language>en-US</dc:language>
  <cp:lastModifiedBy>Marta Jackowska-Uwadizu</cp:lastModifiedBy>
  <cp:lastPrinted>2015-01-15T10:38:00Z</cp:lastPrinted>
  <dcterms:modified xsi:type="dcterms:W3CDTF">2024-07-31T09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