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161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Виборчий бюлетень       </w:t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arta wyborcza</w:t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бори представництва учнівського самоврядування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bory do władz samorządu uczniowskiego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………………………………………………………………………..……[додати назву школи] ………………….………[додати дату]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</w:t>
        <w:tab/>
        <w:tab/>
        <w:tab/>
        <w:tab/>
        <w:tab/>
        <w:t xml:space="preserve">                             [uzupełnij- nazwa szkoły]                                 [uzupełnij-data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4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3"/>
        <w:gridCol w:w="520"/>
        <w:gridCol w:w="4326"/>
        <w:gridCol w:w="567"/>
        <w:gridCol w:w="4819"/>
      </w:tblGrid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и/кандидатки до ……………….......... [додати назву органу, наприклад Правління, Рада, Парламент тощо] учнівського 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Kandydaci/kandydatki do …………………………………. [uzupełnij – nazwa organu, np. Zarząd, Rada, Parlament itp.] samorządu uczni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назва виборчого комітету 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1]</w:t>
            </w:r>
          </w:p>
        </w:tc>
        <w:tc>
          <w:tcPr>
            <w:tcW w:w="4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назва виборчого комітету 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2]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назва виборчого комітету 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3]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б віддати дійсний голос, треба поставити „X” у квадраті ліворуч від назви комітету. Обрати можна лише один комітет. У разі зазначення „X” перед більшою кількістю назв комітетів голос буде визнано недійсним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Głos ważny oddaje się stawiając znak „X” w kwadracie z lewej strony nazwy komitetu. Możliwy jest wybór tylko jednego komitetu. Postawienie znaku „X” przy większej liczbie komitetów spowoduje uznanie głosu za nieważny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чатка школи)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24"/>
          <w:szCs w:val="24"/>
        </w:rPr>
        <w:t>(pieczęć szkoły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25665</wp:posOffset>
            </wp:positionH>
            <wp:positionV relativeFrom="margin">
              <wp:posOffset>152400</wp:posOffset>
            </wp:positionV>
            <wp:extent cx="18161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[Utwórz tyle tabel, ile jest komitetów]</w:t>
      </w:r>
    </w:p>
    <w:tbl>
      <w:tblPr>
        <w:tblW w:w="144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3"/>
        <w:gridCol w:w="520"/>
        <w:gridCol w:w="4326"/>
        <w:gridCol w:w="567"/>
        <w:gridCol w:w="4819"/>
      </w:tblGrid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и/кандидатки до ……………….......... [додати назву органу, наприклад Правління, Рада, Парламент тощо] учнівського 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Kandydaci/kandydatki do …………………………………. [uzupełnij – nazwa organu, np. Zarząd, Rada, Parlament itp.] samorządu uczni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назва виборчого комітету 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4]</w:t>
            </w:r>
          </w:p>
        </w:tc>
        <w:tc>
          <w:tcPr>
            <w:tcW w:w="48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назва виборчого комітету 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5]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исо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назва виборчого комітету 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nazwa komitetu wyborczego 6]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Щоб віддати дійсний голос, треба поставити „X” у квадраті ліворуч від назви комітету. Обрати можна лише один комітет. У разі зазначення „X” перед більшою кількістю назв комітетів голос буде визнано недійсним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Głos ważny oddaje się stawiając znak „X” w kwadracie z lewej strony nazwy komitetu. Możliwy jest wybór tylko jednego komitetu. Postawienie znaku „X” przy większej liczbie komitetów spowoduje uznanie głosu za nieważny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чатка школи)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szkoły)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4:00Z</dcterms:created>
  <dc:creator>Michał Tragarz</dc:creator>
  <dc:description/>
  <cp:keywords/>
  <dc:language>en-US</dc:language>
  <cp:lastModifiedBy>Magdalena Jedziniak</cp:lastModifiedBy>
  <dcterms:modified xsi:type="dcterms:W3CDTF">2025-09-19T17:14:00Z</dcterms:modified>
  <cp:revision>2</cp:revision>
  <dc:subject/>
  <dc:title/>
</cp:coreProperties>
</file>