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360" w:after="80"/>
        <w:rPr>
          <w:b/>
          <w:b/>
          <w:sz w:val="34"/>
          <w:szCs w:val="34"/>
        </w:rPr>
      </w:pPr>
      <w:bookmarkStart w:id="0" w:name="_4yddbsm53n6p"/>
      <w:bookmarkEnd w:id="0"/>
      <w:r>
        <w:rPr>
          <w:b/>
          <w:sz w:val="34"/>
        </w:rPr>
        <w:t>ZAŁĄCZNIK III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6"/>
          <w:szCs w:val="26"/>
        </w:rPr>
      </w:pPr>
      <w:bookmarkStart w:id="1" w:name="_dk2aq3c83lgv"/>
      <w:bookmarkEnd w:id="1"/>
      <w:r>
        <w:rPr>
          <w:b/>
          <w:color w:val="000000"/>
          <w:sz w:val="26"/>
        </w:rPr>
        <w:t>OŚWIADCZENIE O KWALIFIKOWALNOŚCI I POTENCJALE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Dane organizacji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Pełna nazwa oficjalna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 w:themeColor="text1"/>
        </w:rPr>
        <w:t>Numer rejestracyjny i Organ rejestrow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aj siedziby: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Przedstawiciel prawny: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Ja, niżej podpisany, reprezentujący wymienioną wyżej organizację, niniejszym oświadczam na moją wyłączną odpowiedzialność, że:</w:t>
      </w:r>
    </w:p>
    <w:p>
      <w:pPr>
        <w:pStyle w:val="Heading4"/>
        <w:keepNext w:val="false"/>
        <w:keepLines w:val="false"/>
        <w:spacing w:before="240" w:after="40"/>
        <w:jc w:val="both"/>
        <w:rPr>
          <w:b/>
          <w:b/>
          <w:color w:val="000000"/>
          <w:sz w:val="22"/>
          <w:szCs w:val="22"/>
        </w:rPr>
      </w:pPr>
      <w:bookmarkStart w:id="2" w:name="_wxqbg0oa576m"/>
      <w:bookmarkEnd w:id="2"/>
      <w:r>
        <w:rPr>
          <w:b/>
          <w:color w:val="000000"/>
          <w:sz w:val="22"/>
        </w:rPr>
        <w:t>Oświadczenia o kwalifikowalności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>Status prawny:</w:t>
      </w:r>
      <w:r>
        <w:rPr/>
        <w:t xml:space="preserve"> Organizacja jest osobą prawną utworzoną zgodnie z przepisami prawa pol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arakter non-profit:</w:t>
      </w:r>
      <w:r>
        <w:rPr/>
        <w:t xml:space="preserve"> Organizacja jest organizacją non-profit, o czym świadczy jej statut i działaln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rganizacja społeczeństwa obywatelskiego:</w:t>
      </w:r>
      <w:r>
        <w:rPr/>
        <w:t xml:space="preserve"> Organizacja kwalifikuje się jako organizacja społeczeństwa obywatel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rak konfliktu z głównym projektem:</w:t>
      </w:r>
      <w:r>
        <w:rPr/>
        <w:t xml:space="preserve"> Organizacj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jest beneficjentem, współwnioskodawcą, podmiotem powiązanym, współpracownikiem lub wykonawcą w głównym projekcie Global Distric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otrzymuje już wsparcia finansowego z innych projektów w ramach programu DEAR EuropeAid/173998/DH/ACT/Multi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Jeden wniosek:</w:t>
      </w:r>
      <w:r>
        <w:rPr/>
        <w:t xml:space="preserve"> Jest to jedyny wniosek złożony przez naszą organizację w ramach tego konkursu.</w:t>
      </w:r>
    </w:p>
    <w:p>
      <w:pPr>
        <w:pStyle w:val="Heading4"/>
        <w:keepNext w:val="false"/>
        <w:keepLines w:val="false"/>
        <w:spacing w:before="240" w:after="40"/>
        <w:jc w:val="both"/>
        <w:rPr>
          <w:b/>
          <w:b/>
          <w:color w:val="000000"/>
          <w:sz w:val="22"/>
          <w:szCs w:val="22"/>
        </w:rPr>
      </w:pPr>
      <w:bookmarkStart w:id="3" w:name="_qllftqwtmckn"/>
      <w:bookmarkEnd w:id="3"/>
      <w:r>
        <w:rPr>
          <w:b/>
          <w:color w:val="000000"/>
          <w:sz w:val="22"/>
        </w:rPr>
        <w:t>Oświadczenie o potencjale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</w:rPr>
        <w:t>Potencjał finansowy:</w:t>
      </w:r>
      <w:r>
        <w:rPr/>
        <w:t xml:space="preserve"> Organizacja posiada odpowiedni potencjał finansowy do realizacji proponowanego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otencjał administracyjny:</w:t>
      </w:r>
      <w:r>
        <w:rPr/>
        <w:t xml:space="preserve"> Organizacja posiada odpowiednie systemy i procedury administracyjne do zarządzania dotacjami U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otencjał operacyjny:</w:t>
      </w:r>
      <w:r>
        <w:rPr/>
        <w:t xml:space="preserve"> Organizacja posiada odpowiednią zdolność techniczną i operacyjną do pomyślnego wdrożenia proponowanych działań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b/>
        </w:rPr>
        <w:t>Doświadczenie:</w:t>
      </w:r>
      <w:r>
        <w:rPr/>
        <w:t xml:space="preserve"> Organizacja ma odpowiednie doświadczenie w pracy z grupami docelowymi określonymi we wniosku.</w:t>
      </w:r>
    </w:p>
    <w:p>
      <w:pPr>
        <w:pStyle w:val="Heading4"/>
        <w:keepNext w:val="false"/>
        <w:keepLines w:val="false"/>
        <w:spacing w:before="240" w:after="40"/>
        <w:jc w:val="both"/>
        <w:rPr>
          <w:b/>
          <w:b/>
          <w:color w:val="000000"/>
          <w:sz w:val="22"/>
          <w:szCs w:val="22"/>
        </w:rPr>
      </w:pPr>
      <w:bookmarkStart w:id="4" w:name="_ouzjg2i10ahn"/>
      <w:bookmarkEnd w:id="4"/>
      <w:r>
        <w:rPr>
          <w:b/>
          <w:color w:val="000000"/>
          <w:sz w:val="22"/>
        </w:rPr>
        <w:t>Oświadczenie o zgodności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b/>
        </w:rPr>
        <w:t>Zgodność informacji z prawdą:</w:t>
      </w:r>
      <w:r>
        <w:rPr/>
        <w:t xml:space="preserve"> Wszystkie informacje podane we wniosku są zgodne z prawdą, kompletne i aktual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okumenty źródłowe:</w:t>
      </w:r>
      <w:r>
        <w:rPr/>
        <w:t xml:space="preserve"> Wszystkie przedstawione dokumenty źródłowe są autentyczne i aktual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ankcje UE:</w:t>
      </w:r>
      <w:r>
        <w:rPr/>
        <w:t xml:space="preserve"> Organizacja nie znajduje się w żadnym wykazie restrykcji U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obowiązanie do uczestnictwa:</w:t>
      </w:r>
      <w:r>
        <w:rPr/>
        <w:t xml:space="preserve"> Organizacja zobowiązuje się do uczestnictwa w wymaganych działaniach w zakresie budowania potencjału i procedurach monitoring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godność z zasadami dotyczącymi widoczności:</w:t>
      </w:r>
      <w:r>
        <w:rPr/>
        <w:t xml:space="preserve"> Organizacja zobowiązuje się do przestrzegania wymogów w zakresie widoczności UE i komunikacji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b/>
        </w:rPr>
        <w:t>Prowadzenie dokumentacji:</w:t>
      </w:r>
      <w:r>
        <w:rPr/>
        <w:t xml:space="preserve"> Organizacja zobowiązuje się do przechowywania całej dokumentacji projektu przez co najmniej 5 lat po jego zakończeniu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Przyjmuję to do wiadomości, iż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Podanie nieprawdziwych informacji może skutkować wykluczeniem z tego i przyszłych przydziałów finansowania przez U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prawo do weryfikacji wszystkich podanych informacji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Niniejsze oświadczenie stanowi formalne zobowiązanie na mocy przepisów UE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Przedstawiciel prawny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Imię i nazwisk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owisk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i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nia: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Oficjalna pieczęć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84</Words>
  <Characters>2306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21:00Z</dcterms:created>
  <dc:creator>Joanna Pasymowska</dc:creator>
  <dc:description/>
  <dc:language>en-US</dc:language>
  <cp:lastModifiedBy>Joanna Pasymowska</cp:lastModifiedBy>
  <dcterms:modified xsi:type="dcterms:W3CDTF">2025-10-22T1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