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60" w:after="80"/>
        <w:jc w:val="both"/>
        <w:rPr>
          <w:b/>
          <w:b/>
          <w:sz w:val="34"/>
        </w:rPr>
      </w:pPr>
      <w:bookmarkStart w:id="0" w:name="_s0vzd8blnbrp"/>
      <w:bookmarkEnd w:id="0"/>
      <w:r>
        <w:rPr>
          <w:b/>
          <w:sz w:val="34"/>
        </w:rPr>
        <w:t>ZAŁĄCZNIK IV</w:t>
      </w:r>
    </w:p>
    <w:p>
      <w:pPr>
        <w:pStyle w:val="Heading2"/>
        <w:keepNext w:val="false"/>
        <w:keepLines w:val="false"/>
        <w:spacing w:before="360" w:after="80"/>
        <w:rPr>
          <w:b/>
          <w:b/>
          <w:sz w:val="34"/>
          <w:szCs w:val="34"/>
        </w:rPr>
      </w:pPr>
      <w:r>
        <w:rPr>
          <w:b/>
          <w:sz w:val="34"/>
        </w:rPr>
        <w:t>OŚWIADCZENIE O KRYTERIACH WYKLUCZENIA (OBOWIĄZKOWY SZABLON UE)</w:t>
      </w:r>
    </w:p>
    <w:p>
      <w:pPr>
        <w:pStyle w:val="Heading3"/>
        <w:keepNext w:val="false"/>
        <w:keepLines w:val="false"/>
        <w:spacing w:before="280" w:after="80"/>
        <w:jc w:val="both"/>
        <w:rPr>
          <w:b/>
          <w:b/>
          <w:color w:val="000000"/>
          <w:sz w:val="26"/>
          <w:szCs w:val="26"/>
        </w:rPr>
      </w:pPr>
      <w:bookmarkStart w:id="1" w:name="_qx5ym8ammkri"/>
      <w:bookmarkEnd w:id="1"/>
      <w:r>
        <w:rPr>
          <w:b/>
          <w:color w:val="000000"/>
          <w:sz w:val="26"/>
        </w:rPr>
        <w:t>WYMÓG ZGODNOŚCI Z ZASADAMI UE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iniejsze oświadczenie musi zostać wypełnione i podpisane przez wszystkich wnioskodawców zgodnie z przepisami UE w zakresie wsparcia finansowego dla osób trzecich.</w:t>
      </w:r>
    </w:p>
    <w:p>
      <w:pPr>
        <w:pStyle w:val="Heading3"/>
        <w:keepNext w:val="false"/>
        <w:keepLines w:val="false"/>
        <w:spacing w:before="280" w:after="80"/>
        <w:jc w:val="both"/>
        <w:rPr>
          <w:b/>
          <w:b/>
          <w:color w:val="000000"/>
          <w:sz w:val="26"/>
          <w:szCs w:val="26"/>
        </w:rPr>
      </w:pPr>
      <w:bookmarkStart w:id="2" w:name="_9ft82gwy03qu"/>
      <w:bookmarkEnd w:id="2"/>
      <w:r>
        <w:rPr>
          <w:b/>
          <w:color w:val="000000"/>
          <w:sz w:val="26"/>
        </w:rPr>
        <w:t>OŚWIADCZENIE O KRYTERIACH WYKLUCZENIA ZŁOŻONE PRZEZ OSOBĘ TRZECIĄ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Pełna oficjalna nazw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icjalna forma praw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 w:themeColor="text1"/>
        </w:rPr>
        <w:t>Numer rejestracyjny i Organ rejestrow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y oficjalny adres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umer NIP: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</w:rPr>
      </w:pPr>
      <w:bookmarkStart w:id="3" w:name="_crfd8rw9rweo"/>
      <w:bookmarkEnd w:id="3"/>
      <w:r>
        <w:rPr>
          <w:b/>
          <w:color w:val="000000"/>
          <w:sz w:val="22"/>
        </w:rPr>
        <w:t>W celu zapewnienia Beneficjentowi należytej pewności co do zdolności osoby trzeciej do realizacji uzgodnionych działań, upoważniony sygnatariusz oświadcza, iż osoba/organizacja zostanie wykluczona z udziału, jeśli: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>A. Dotyczy nieprawidłowości w zakresie statusu finansowego/prawnego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/>
      </w:pPr>
      <w:r>
        <w:rPr>
          <w:b/>
        </w:rPr>
        <w:t>jest w stanie upadłości, jest przedmiotem postępowania upadłościowego lub likwidacyjnego</w:t>
      </w:r>
      <w:r>
        <w:rPr/>
        <w:t>, jej aktywami zarządza likwidator lub sąd, jest w trakcie postępowania układowego z wierzycielami, jej działalność gospodarcza jest zawieszona lub znajduje się w analogicznej sytuacji określonej przepisami prawa krajowego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/>
      </w:pPr>
      <w:r>
        <w:rPr>
          <w:b/>
          <w:bCs/>
        </w:rPr>
        <w:t xml:space="preserve">została uznana </w:t>
      </w:r>
      <w:r>
        <w:rPr>
          <w:b/>
        </w:rPr>
        <w:t>prawomocnym wyrokiem/decyzją administracyjną</w:t>
      </w:r>
      <w:r>
        <w:rPr/>
        <w:t xml:space="preserve"> za winną naruszenia obowiązków w zakresie płatności podatków lub składek na ubezpieczenie społeczne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bookmarkStart w:id="4" w:name="_tkfseprpom0"/>
      <w:bookmarkEnd w:id="4"/>
      <w:r>
        <w:rPr>
          <w:b/>
          <w:color w:val="000000"/>
          <w:sz w:val="22"/>
        </w:rPr>
        <w:t>B. Dotyczy wykroczeń zawodowych</w:t>
      </w:r>
    </w:p>
    <w:p>
      <w:pPr>
        <w:pStyle w:val="Normal"/>
        <w:spacing w:before="240" w:after="240"/>
        <w:jc w:val="both"/>
        <w:rPr/>
      </w:pPr>
      <w:r>
        <w:rPr>
          <w:b/>
        </w:rPr>
        <w:t>Została uznana prawomocnym wyrokiem/decyzją administracyjną za winną poważnego wykroczenia zawodowego</w:t>
      </w:r>
      <w:r>
        <w:rPr/>
        <w:t xml:space="preserve"> w związku z naruszeniem obowiązujących przepisów prawa, regulacji lub norm etycznych, w tym między innymi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odania fałszywych informacji w wyniku oszustwa lub zaniedb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nia porozumień w celu zakłócenia konkur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uszania prawa własności intelektual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a prób wywierania wpływu na procesy decyzyjne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odejmowania prób zdobycia poufnych informacji w celu uzyskania nienależnych korzyści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bookmarkStart w:id="5" w:name="_t1erc6qmeetb"/>
      <w:bookmarkEnd w:id="5"/>
      <w:r>
        <w:rPr>
          <w:b/>
          <w:color w:val="000000"/>
          <w:sz w:val="22"/>
        </w:rPr>
        <w:t>C. Dotyczy działalności przestępczej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Z</w:t>
      </w:r>
      <w:r>
        <w:rPr>
          <w:b/>
        </w:rPr>
        <w:t>ostała uznana prawomocnym wyrokiem za winną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</w:rPr>
        <w:t>oszustwa</w:t>
      </w:r>
      <w:r>
        <w:rPr/>
        <w:t xml:space="preserve"> (w rozumieniu art. 3 dyrektywy UE 2017/137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rupcji</w:t>
      </w:r>
      <w:r>
        <w:rPr/>
        <w:t xml:space="preserve"> (zgodnie z definicją w art. 4 ust. 2 dyrektywy UE 2017/137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czestnictwa w działalności organizacji przestępczych</w:t>
      </w:r>
      <w:r>
        <w:rPr/>
        <w:t xml:space="preserve"> (art. 2 decyzji ramowej 2008/841/JH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ania pieniędzy lub finansowania terroryzmu</w:t>
      </w:r>
      <w:r>
        <w:rPr/>
        <w:t xml:space="preserve"> (art. 1 ust. 3-5 dyrektywy UE 2015/84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zestępstw związanych z terroryzmem</w:t>
      </w:r>
      <w:r>
        <w:rPr/>
        <w:t xml:space="preserve"> (art. 1 i 3 decyzji ramowej z 2002 r. w sprawie zwalczania terroryzmu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</w:rPr>
        <w:t>korzystania z pracy dzieci lub handlu ludźmi</w:t>
      </w:r>
      <w:r>
        <w:rPr/>
        <w:t xml:space="preserve"> (art. 2 dyrektywy 2011/36/UE)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bookmarkStart w:id="6" w:name="_39oz48v2gz74"/>
      <w:bookmarkEnd w:id="6"/>
      <w:r>
        <w:rPr>
          <w:b/>
          <w:color w:val="000000"/>
          <w:sz w:val="22"/>
        </w:rPr>
        <w:t>D. Dotyczy nieprawidłowości w zakresie wykonania umowy w UE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/>
      </w:pPr>
      <w:r>
        <w:rPr>
          <w:b/>
        </w:rPr>
        <w:t>wykazała znaczące uchybienia</w:t>
      </w:r>
      <w:r>
        <w:rPr/>
        <w:t xml:space="preserve"> w wypełnianiu głównych zobowiązań w ramach umów finansowanych przez UE, prowadzące do przedterminowego rozwiązania umowy, ustalenia odszkodowania lub kar umownych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/>
      </w:pPr>
      <w:r>
        <w:rPr>
          <w:b/>
        </w:rPr>
        <w:t>została uznani prawomocnym wyrokiem/decyzją administracyjną</w:t>
      </w:r>
      <w:r>
        <w:rPr/>
        <w:t xml:space="preserve"> za winną nieprawidłowości w rozumieniu art. 1 ust. 2 rozporządzenia Rady (WE) nr 2988/95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bookmarkStart w:id="7" w:name="_oc2xuyx8su92"/>
      <w:bookmarkEnd w:id="7"/>
      <w:r>
        <w:rPr>
          <w:b/>
          <w:color w:val="000000"/>
          <w:sz w:val="22"/>
        </w:rPr>
        <w:t>E. Dotyczy obejścia obowiązków prawnych</w:t>
      </w:r>
    </w:p>
    <w:p>
      <w:pPr>
        <w:pStyle w:val="Normal"/>
        <w:spacing w:before="240" w:after="240"/>
        <w:jc w:val="both"/>
        <w:rPr/>
      </w:pPr>
      <w:r>
        <w:rPr/>
        <w:t>Z</w:t>
      </w:r>
      <w:r>
        <w:rPr>
          <w:b/>
        </w:rPr>
        <w:t>ostała uznana prawomocnym wyrokiem/decyzją administracyjną</w:t>
      </w:r>
      <w:r>
        <w:rPr/>
        <w:t xml:space="preserve"> winną utworzenia podmiotu w innej jurysdykcji w celu obejścia zobowiązań podatkowych, zabezpieczenia społecznego lub prawnych</w:t>
      </w:r>
    </w:p>
    <w:p>
      <w:pPr>
        <w:pStyle w:val="Normal"/>
        <w:spacing w:before="240" w:after="240"/>
        <w:jc w:val="both"/>
        <w:rPr/>
      </w:pPr>
      <w:r>
        <w:rPr>
          <w:b/>
        </w:rPr>
        <w:t>OŚWIADCZENIE:</w:t>
      </w:r>
      <w:r>
        <w:rPr/>
        <w:t xml:space="preserve"> Niżej podpisany oświadczam, że organizacja/osoba </w:t>
      </w:r>
      <w:r>
        <w:rPr>
          <w:b/>
        </w:rPr>
        <w:t>NIE</w:t>
      </w:r>
      <w:r>
        <w:rPr/>
        <w:t xml:space="preserve"> znajduje się w żadnej z powyższych sytuacji i poświadczam, że informacje te są zgodne z prawdą i kompletne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ne osoby upoważnionej do podpisu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Nazwa organizacj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kontaktow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 i nazwisko osoby odpowiedzialnej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wisk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is: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nia: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</w:rPr>
        <w:t>Wymóg prawny:</w:t>
      </w:r>
      <w:r>
        <w:rPr/>
        <w:t xml:space="preserve"> Niniejsze oświadczenie musi zostać wypełnione </w:t>
      </w:r>
      <w:r>
        <w:rPr>
          <w:rStyle w:val="Strong"/>
        </w:rPr>
        <w:t>przed podpisaniem</w:t>
      </w:r>
      <w:r>
        <w:rPr/>
        <w:t xml:space="preserve"> jakiejkolwiek umowy o wsparcie finansowe na rzecz osoby trzeciej, zgodnie z </w:t>
      </w:r>
      <w:r>
        <w:rPr>
          <w:rStyle w:val="Strong"/>
          <w:b w:val="false"/>
          <w:bCs w:val="false"/>
        </w:rPr>
        <w:t>Ogólnymi Warunkami</w:t>
      </w:r>
      <w:r>
        <w:rPr/>
        <w:t xml:space="preserve"> umowy grantowej oraz przepisami </w:t>
      </w:r>
      <w:r>
        <w:rPr>
          <w:rStyle w:val="Strong"/>
          <w:b w:val="false"/>
          <w:bCs w:val="false"/>
        </w:rPr>
        <w:t>ePRAG dot. kryteriów wykluczenia (sekcja 2.4.2, w tym 2.4.2.3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67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f3c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06</Words>
  <Characters>3037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2:00Z</dcterms:created>
  <dc:creator>Joanna Pasymowska</dc:creator>
  <dc:description/>
  <dc:language>en-US</dc:language>
  <cp:lastModifiedBy>Joanna Pasymowska</cp:lastModifiedBy>
  <dcterms:modified xsi:type="dcterms:W3CDTF">2025-10-22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